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риказу от 30.08.2014 № 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ебников, используемых в образовательном процессе.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«а» </w:t>
      </w:r>
      <w:r>
        <w:rPr/>
        <w:t>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3543"/>
        <w:gridCol w:w="2694"/>
        <w:gridCol w:w="992"/>
        <w:gridCol w:w="1418"/>
        <w:gridCol w:w="1984"/>
        <w:gridCol w:w="992"/>
      </w:tblGrid>
      <w:tr>
        <w:trPr>
          <w:trHeight w:val="1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 в Федеральном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и чт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Евдокимова А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 / Под ред. Журовой Л.Е. и Иванова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, Кочурова Е.Э., Рыдзе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В.О., Школяр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Т.В., Копылов Ю.А., Полянская Н.В., Петров С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«б»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3402"/>
        <w:gridCol w:w="2835"/>
        <w:gridCol w:w="992"/>
        <w:gridCol w:w="1417"/>
        <w:gridCol w:w="1985"/>
        <w:gridCol w:w="992"/>
      </w:tblGrid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и ч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Буне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В.О., Школяр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«в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3402"/>
        <w:gridCol w:w="2835"/>
        <w:gridCol w:w="992"/>
        <w:gridCol w:w="1417"/>
        <w:gridCol w:w="1985"/>
        <w:gridCol w:w="992"/>
      </w:tblGrid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и ч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Буне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В.О., Школяр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</w:t>
      </w:r>
      <w:r>
        <w:rPr/>
        <w:t>1 «г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3402"/>
        <w:gridCol w:w="2835"/>
        <w:gridCol w:w="992"/>
        <w:gridCol w:w="1559"/>
        <w:gridCol w:w="1985"/>
        <w:gridCol w:w="992"/>
      </w:tblGrid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и ч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Евдокимова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 / Под ред. Журовой Л.Е. и Ива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, Кочурова Е.Э., Рыдзе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В.О., Школяр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Т.В., Копылов Ю.А., Полянская Н.В., Пет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«а» </w:t>
      </w:r>
      <w:r>
        <w:rPr/>
        <w:t>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992"/>
        <w:gridCol w:w="1985"/>
        <w:gridCol w:w="9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Волкова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«б»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992"/>
        <w:gridCol w:w="198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Волкова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«в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559"/>
        <w:gridCol w:w="1985"/>
        <w:gridCol w:w="992"/>
      </w:tblGrid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, Петленко Л.В., Романова В.Ю. / Под ред. Ив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ова Н.И., Дули Д., Поспелова М.Д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, Юдач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Волкова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.В., Школяр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«г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559"/>
        <w:gridCol w:w="1985"/>
        <w:gridCol w:w="9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, Евдокимова А.О., Кузнецова М.И., Петленко Л.В., Романова В.Ю. / Под ред. Ивано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ова Н.И., Дули Д., Поспелова М.Д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, Юдач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Волкова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.В., Школяр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«а» </w:t>
      </w:r>
      <w:r>
        <w:rPr/>
        <w:t>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3402"/>
        <w:gridCol w:w="3260"/>
        <w:gridCol w:w="992"/>
        <w:gridCol w:w="1418"/>
        <w:gridCol w:w="198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Сувор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Данилов Д.Д., Раутиа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«б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3402"/>
        <w:gridCol w:w="3260"/>
        <w:gridCol w:w="992"/>
        <w:gridCol w:w="1418"/>
        <w:gridCol w:w="198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неев Р.Н., Бунеева Е.В., Пронина О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Сувор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 А.А., Данилов Д.Д., Раутиа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«в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3402"/>
        <w:gridCol w:w="3118"/>
        <w:gridCol w:w="992"/>
        <w:gridCol w:w="1560"/>
        <w:gridCol w:w="198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, Евдокимова А.О., Кузнецова М.И., Петленко Л.В., Романова В.Ю. / Под ред. Иванов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ова Н.И., Дули Д., Поспелова М.Д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, Юдач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, Горина К.И., Суворо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.В., Школяр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Т.В., Копылов Ю.А., Полянская Н.В., Петров С.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«а» </w:t>
      </w:r>
      <w:r>
        <w:rPr/>
        <w:t>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402"/>
        <w:gridCol w:w="3260"/>
        <w:gridCol w:w="992"/>
        <w:gridCol w:w="1418"/>
        <w:gridCol w:w="1984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, Прон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Данилов Д.Д., Кремл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ая этика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б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402"/>
        <w:gridCol w:w="3260"/>
        <w:gridCol w:w="992"/>
        <w:gridCol w:w="1418"/>
        <w:gridCol w:w="1984"/>
        <w:gridCol w:w="1134"/>
      </w:tblGrid>
      <w:tr>
        <w:trPr>
          <w:trHeight w:val="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, Пронин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Т.Е., Козлова С.А., Тонких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Бурский О.В., Раутиан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вина О.А., Лутц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Б.Б., Пересадин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Данилов Д.Д., Кремл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ая этика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402"/>
        <w:gridCol w:w="3260"/>
        <w:gridCol w:w="992"/>
        <w:gridCol w:w="1418"/>
        <w:gridCol w:w="2268"/>
        <w:gridCol w:w="1134"/>
      </w:tblGrid>
      <w:tr>
        <w:trPr>
          <w:trHeight w:val="1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Кузнецова М.И., Петленко Л.В., Роман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кова Н.И., Дули Д., Поспелова М.Д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цкая В.Н., Юдач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О.В., Школяр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, Петров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Данилов Д.Д., Кремле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ская этика.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 «а» </w:t>
      </w:r>
      <w:r>
        <w:rPr/>
        <w:t>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2268"/>
        <w:gridCol w:w="1134"/>
      </w:tblGrid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евская М.А., Хренова О.М., Кац Э.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Сонин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П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иница Н.В., Самородский П.С., 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В.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«б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1984"/>
        <w:gridCol w:w="992"/>
      </w:tblGrid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, Хренова О.М., Кац Э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Сонин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П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В.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1984"/>
        <w:gridCol w:w="992"/>
      </w:tblGrid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, Хренова О.М., Кац Э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, Жохов В.И., Чесноков А.С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Сонин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П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В.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«а» </w:t>
      </w:r>
      <w:r>
        <w:rPr/>
        <w:t>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1984"/>
        <w:gridCol w:w="992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, Хренова О.М. / Под ред. Беленького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Начальны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Живой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иница Н.В., Самородский П.С., 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В.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 «б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198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, Хренова О.М. / Под ред. Беленького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иница Н.В., Самородский П.С., 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О.В. 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«а»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2126"/>
        <w:gridCol w:w="992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, Демидова Н.А., Колокольцев Е.Н. и др. /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, Бутузов В.Ф., Кадомцев СБ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атериков и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ца Н.В., Табурчак О.В., Кожина О.А./ Под ред.Симоненко В.Д.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одский П.С., Симоненко В.Д.,Тищенко А.Т./ Под ред.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«б»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260"/>
        <w:gridCol w:w="992"/>
        <w:gridCol w:w="1418"/>
        <w:gridCol w:w="1984"/>
        <w:gridCol w:w="1134"/>
      </w:tblGrid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, Демидова Н.А., Колокольцев Е.Н. и др. /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, Бутузов В.Ф., Кадомцев СБ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ца Н.В., Симоненко В.Д.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 «а» </w:t>
      </w:r>
      <w:r>
        <w:rPr/>
        <w:t>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3260"/>
        <w:gridCol w:w="992"/>
        <w:gridCol w:w="1418"/>
        <w:gridCol w:w="198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В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Под ред. Смирнова А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«б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3260"/>
        <w:gridCol w:w="992"/>
        <w:gridCol w:w="1418"/>
        <w:gridCol w:w="198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Л.С., Бутузов В.Ф., Кадомцев С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Елисеева Е.В.,Электов А.А., / Под ред. Симоненко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Под ред. Смирнова А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«в»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260"/>
        <w:gridCol w:w="992"/>
        <w:gridCol w:w="1418"/>
        <w:gridCol w:w="198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Л.С., Бутузов В.Ф., Кадомцев С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/Под ред. Смирнова А.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 «а» </w:t>
      </w:r>
      <w:r>
        <w:rPr/>
        <w:t>класс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3260"/>
        <w:gridCol w:w="992"/>
        <w:gridCol w:w="1418"/>
        <w:gridCol w:w="1984"/>
        <w:gridCol w:w="1188"/>
      </w:tblGrid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, Красновский Э.А., Леонов СА.и др. / 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, Сороко-Цюпа А.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Новейшая история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.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. Гутник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«б»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3260"/>
        <w:gridCol w:w="992"/>
        <w:gridCol w:w="1418"/>
        <w:gridCol w:w="1984"/>
        <w:gridCol w:w="1188"/>
      </w:tblGrid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ий Г.И., Красновский Э.А., Леонов СА.и др. / Под ред. Беленького Г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Семенов П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, Бутузов В.Ф., Кадомцев С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Н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, Сороко-Цюпа А.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Новейшая история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.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. Гутник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 «а» </w:t>
      </w:r>
      <w:r>
        <w:rPr/>
        <w:t>класс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1"/>
        <w:gridCol w:w="3260"/>
        <w:gridCol w:w="992"/>
        <w:gridCol w:w="1701"/>
        <w:gridCol w:w="2126"/>
        <w:gridCol w:w="1152"/>
        <w:gridCol w:w="15"/>
        <w:gridCol w:w="1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сый Ю.И., Беленький Г.И., Воронин Л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азовый уровень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 и 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Симония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базовый  и 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/ Под ред.Николаева В.И., Парфентьевой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 и 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Воронцов Н.Н. и др. /Под ред. Беляева Д.К., Дымшица Г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, Ижевский П.В. / Под.ред.Смирнова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а»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3260"/>
        <w:gridCol w:w="992"/>
        <w:gridCol w:w="1559"/>
        <w:gridCol w:w="2127"/>
        <w:gridCol w:w="1134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сый Ю.И., Беленький Г.И., Воронин Л.Б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Н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азовый уровень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 и 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Козленко С.И., Минаков С.Т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 Симония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 и 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4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/ Под ред.Николаева В.И., Парфентьевой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Воронцов Н.Н. и др. / Под ред. Беляева Д.К., Дымшица Г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, Ижевский П.В. / Под.ред.Смирнова А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5:00Z</dcterms:created>
  <dc:creator>Библиотека</dc:creator>
  <dc:description/>
  <cp:keywords/>
  <dc:language>en-US</dc:language>
  <cp:lastModifiedBy>Данис</cp:lastModifiedBy>
  <cp:lastPrinted>2014-11-24T10:00:00Z</cp:lastPrinted>
  <dcterms:modified xsi:type="dcterms:W3CDTF">2014-11-25T03:55:00Z</dcterms:modified>
  <cp:revision>2</cp:revision>
  <dc:subject/>
  <dc:title/>
</cp:coreProperties>
</file>