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39"/>
      </w:tblGrid>
      <w:tr>
        <w:trPr/>
        <w:tc>
          <w:tcPr>
            <w:tcW w:w="5328" w:type="dxa"/>
            <w:tcBorders/>
          </w:tcPr>
          <w:p>
            <w:pPr>
              <w:pStyle w:val="22"/>
              <w:spacing w:before="0" w:after="0"/>
              <w:contextualSpacing/>
              <w:jc w:val="center"/>
              <w:rPr>
                <w:b w:val="false"/>
                <w:b w:val="false"/>
                <w:sz w:val="10"/>
              </w:rPr>
            </w:pPr>
            <w:r>
              <w:rPr>
                <w:sz w:val="22"/>
              </w:rPr>
              <w:t>МУНИЦИПАЛЬНОЕ ОБЩЕОБРАЗОВАТЕЛЬНОЕ  УЧРЕЖДЕНИЕ «СРЕДНЯЯ ОБЩЕОБРАЗОВАТЕЛЬНАЯ ШКОЛА №7»</w:t>
            </w:r>
          </w:p>
          <w:p>
            <w:pPr>
              <w:pStyle w:val="2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 мкрн., здание 61, г.Нефтеюганск, </w:t>
            </w:r>
          </w:p>
          <w:p>
            <w:pPr>
              <w:pStyle w:val="2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Ханты-Мансийский  </w:t>
            </w:r>
          </w:p>
          <w:p>
            <w:pPr>
              <w:pStyle w:val="2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номный округ - Югра</w:t>
            </w:r>
          </w:p>
          <w:p>
            <w:pPr>
              <w:pStyle w:val="2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Тюменская область), 628305</w:t>
            </w:r>
          </w:p>
          <w:p>
            <w:pPr>
              <w:pStyle w:val="2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23-46-34, факс: 23-46-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7_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ugans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2"/>
                <w:szCs w:val="22"/>
                <w:u w:val="single"/>
              </w:rPr>
              <w:t>15.05.2012 № __</w:t>
            </w:r>
          </w:p>
          <w:p>
            <w:pPr>
              <w:pStyle w:val="22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single"/>
              </w:rPr>
              <w:t>на №___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отдел развития образования, информационно-методического обеспечения и воспитательной рабо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И.Прудаевой</w:t>
            </w:r>
          </w:p>
          <w:p>
            <w:pPr>
              <w:pStyle w:val="Normal"/>
              <w:spacing w:lineRule="auto" w:line="240" w:before="0" w:after="0"/>
              <w:ind w:left="-3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е информаци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ответ на письмо от 23.04.2012 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на 19 л. В 1 эк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Е.И. Суровц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пова Гульнафига Ахметгалее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463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тчёт и анализ деятельности за 2011-2012 учебный год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етодических и стажировочных площадок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адаптации для детей мигран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36"/>
        <w:gridCol w:w="1843"/>
        <w:gridCol w:w="1276"/>
        <w:gridCol w:w="2410"/>
        <w:gridCol w:w="255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роки планируем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Суровц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А.Шарип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ъявление опыта работы на заседании координационного совета при администрации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ражданский форум «Прославим школу делами добрыми»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гражданская позиция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, которые мы выбираем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анда, без которой нам не жи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информация на координационный совет при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сентября проведен Гражданский форум с приглашением представителей диаспор, инспекторов ОД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Суровц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Шари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руглый стол «Пусть мы разные и что ж только ты меня поймёш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глосование совместного  плана действия по созданию толерантной среды с заместителем директора «Центра национальных культур» (Слесарёвой Т.М.) с  руководителем азербайджанской диаспоры (Мамедов М.А.), с директором Центра Молодёжных Инициати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гласов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документы на окружной конкурс Управляющий советов (Благодарственное письмо Департамента образования и молодёжной политики ХМАО – Югры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Суровц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Шари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ана программа «Адаптация детей мигрант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минар «МБОУ «СОШ №7» -территория толерантности» «Возьмемся за руки, друзья!»- 16 декабря 2011 г. в 15.00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в рамках Международного Дня толерантности (16 ноября)  фестиваля «Планета толерантности» в школе и в 11 микрорайоне при содействии «Центра национальных культур» и библиотеки семейного чтения.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 городской семинар «Программное управление качеством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представлена на городском экспертном совете 13.12.2011 г.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л обучение 1 учитель русского языка по теме «Обучение русскому языку как иностранному»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роводился для педагогов – организаторов и заместителей директора по воспитательной работе.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2 День толерантности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д дружбы»,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на толерантности», «Цветопись настроения»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работа во время проверки помощника президента УРФО – 1.12.2011 г.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1 г. (присутствовало 39 человек из числа педагогических работников образовательных учреждений города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Суровц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Шари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городского семинара «Формирование толерантности в условиях шко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сутствовало 30 человек из числа педагогических работников образовательных учреждений города, заведующие БСЧ, ЦНК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ыть-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ХМАО-Югры «Центр развития молодё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Шари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о формированию толерантного сознания молодё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.02.2012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опыта работы на семинаре «Гражданско-патриотическое воспитание как система формирования толерантного сознания молодёжи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етевого проект «Толерантность – искусство жи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2012 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 –гражданин России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весенняя школа актива городского детского общественного объединения «РМИ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занятости детей в каникуляр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2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ы по станциям  «Мы разные, но мы вместе», в рамках дня толерантности весенней школы актива «САМИ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 ПМ ХМАО -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ов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явка на присвоение статуса «Региональная инновационная площадка» по теме «Адаптация и социализация детей мигрантов в социокультурное  пространство ХМАО – Юг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ХМАО -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ов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о обучению детей мигрантов в общеобразовательной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гия по профилактике экстремизма, 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. Н.В.Комаро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ПО ХМАО-Югр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итут развтия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март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о теме «Обучение принципам, методам и формам работы в области межкультурного воспитания молодё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2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ъявление опыта 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боты курсов по теме «Система работы в области межкультурного воспитания молодёж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 МП ХМАО -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 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программ и проектов образовательных учреждений, направленных на формирование культуры толерантности и противодействие ксенофобии в 2012 году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300 тысяч на организацию Музея мир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 МП ХМАО -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паренок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ъявление опыта работы по теме «Роль управляющего совета в  реализации проекта «Мир во всём мире и я в этом мир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я руководителей органов образования, предс. А.Магиляс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создание модели школы, обеспечивающей детям мигрантам условия для развития коммуникационной компетентности, востребованной для дальнейшего проживания и трудоустройства на территории Р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и:</w:t>
      </w:r>
    </w:p>
    <w:p>
      <w:pPr>
        <w:pStyle w:val="Style19"/>
        <w:numPr>
          <w:ilvl w:val="0"/>
          <w:numId w:val="6"/>
        </w:numPr>
        <w:ind w:left="720" w:right="6" w:hanging="360"/>
        <w:jc w:val="both"/>
        <w:rPr/>
      </w:pPr>
      <w:r>
        <w:rPr>
          <w:sz w:val="28"/>
          <w:szCs w:val="28"/>
        </w:rPr>
        <w:t>привлечь внимание широкой общественности к проблемам толерантности, ксенофобии и культуры мира;</w:t>
      </w:r>
    </w:p>
    <w:p>
      <w:pPr>
        <w:pStyle w:val="Style19"/>
        <w:numPr>
          <w:ilvl w:val="0"/>
          <w:numId w:val="6"/>
        </w:numPr>
        <w:ind w:left="720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ти деловых партнёров для совместного решения возникающих трудностей в реализации проекта и заручиться их поддержкой;</w:t>
      </w:r>
    </w:p>
    <w:p>
      <w:pPr>
        <w:pStyle w:val="Style19"/>
        <w:numPr>
          <w:ilvl w:val="0"/>
          <w:numId w:val="6"/>
        </w:numPr>
        <w:ind w:left="720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музея мира в многонациональной школе;</w:t>
      </w:r>
    </w:p>
    <w:p>
      <w:pPr>
        <w:pStyle w:val="Style19"/>
        <w:numPr>
          <w:ilvl w:val="0"/>
          <w:numId w:val="6"/>
        </w:numPr>
        <w:ind w:left="720" w:right="6" w:hanging="360"/>
        <w:jc w:val="both"/>
        <w:rPr/>
      </w:pPr>
      <w:r>
        <w:rPr>
          <w:sz w:val="28"/>
          <w:szCs w:val="28"/>
        </w:rPr>
        <w:t>вовлечь обучающихся, их родителей, институтов гражданского общества и власти своей школы и  других школ через создание и реализацию сетевых социально-значимых проектов, способствующих профилактике экстремизма, гармонизации межэтнических и межкультурных отношений, повышению уровня толерантности,  в движение  «Мир во всём мире и я в этом мире»;</w:t>
      </w:r>
    </w:p>
    <w:p>
      <w:pPr>
        <w:pStyle w:val="Style19"/>
        <w:numPr>
          <w:ilvl w:val="0"/>
          <w:numId w:val="6"/>
        </w:numPr>
        <w:ind w:left="720" w:right="6" w:hanging="360"/>
        <w:jc w:val="both"/>
        <w:rPr/>
      </w:pPr>
      <w:r>
        <w:rPr>
          <w:sz w:val="28"/>
          <w:szCs w:val="28"/>
        </w:rPr>
        <w:t>создать безбарьерную толерантную среду, создающую условия для активного включения молодежи в социально - экономическую, политическую и культурную жизнь школы, города, округа, страны;</w:t>
      </w:r>
    </w:p>
    <w:p>
      <w:pPr>
        <w:pStyle w:val="Style19"/>
        <w:numPr>
          <w:ilvl w:val="0"/>
          <w:numId w:val="6"/>
        </w:numPr>
        <w:ind w:left="720" w:right="6" w:hanging="360"/>
        <w:jc w:val="both"/>
        <w:rPr/>
      </w:pPr>
      <w:r>
        <w:rPr>
          <w:sz w:val="28"/>
          <w:szCs w:val="28"/>
        </w:rPr>
        <w:t>соорганизовать ресурсы общего и дополнительного образования для удовлетворения запросов и обеспечения сбалансированности фундаментального и компетентностно - ориентированного подходов к образованию.</w:t>
      </w:r>
    </w:p>
    <w:p>
      <w:pPr>
        <w:pStyle w:val="Style19"/>
        <w:numPr>
          <w:ilvl w:val="0"/>
          <w:numId w:val="6"/>
        </w:numPr>
        <w:ind w:left="720" w:right="-57" w:hanging="360"/>
        <w:jc w:val="both"/>
        <w:rPr/>
      </w:pPr>
      <w:r>
        <w:rPr>
          <w:sz w:val="28"/>
          <w:szCs w:val="28"/>
        </w:rPr>
        <w:t>формировать мотивационную готовность педагогического коллектива к инновационным процессам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Многонациональность привнесла свои проблемы: </w:t>
      </w:r>
      <w:r>
        <w:rPr>
          <w:b w:val="false"/>
          <w:color w:val="000000"/>
          <w:lang w:val="ru-RU"/>
        </w:rPr>
        <w:t>обучение детей, плохо владеющих русским языком и разным менталитетом, культурой.</w:t>
      </w:r>
      <w:r>
        <w:rPr>
          <w:b w:val="false"/>
          <w:color w:val="000000"/>
        </w:rPr>
        <w:t xml:space="preserve"> 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color w:val="000000"/>
          <w:lang w:val="ru-RU" w:eastAsia="en-US"/>
        </w:rPr>
        <w:t xml:space="preserve">Перед педагогическим коллективом школы появились  </w:t>
      </w:r>
      <w:r>
        <w:rPr>
          <w:b w:val="false"/>
          <w:i/>
          <w:color w:val="000000"/>
          <w:lang w:val="ru-RU" w:eastAsia="en-US"/>
        </w:rPr>
        <w:t>новые вопросы, затруднения.</w:t>
      </w:r>
      <w:r>
        <w:rPr>
          <w:b w:val="false"/>
          <w:color w:val="000000"/>
          <w:lang w:val="ru-RU" w:eastAsia="en-US"/>
        </w:rPr>
        <w:t xml:space="preserve"> Главная проблема - отсутсвие готовых механизмов по обучению и воспитанию детей мигрантов. Нужно было срочно искать и находить ответы на вопросы: как и чему обучать </w:t>
      </w:r>
      <w:r>
        <w:rPr>
          <w:b w:val="false"/>
          <w:i/>
          <w:color w:val="000000"/>
          <w:lang w:val="ru-RU" w:eastAsia="en-US"/>
        </w:rPr>
        <w:t>«нового» ученика</w:t>
      </w:r>
      <w:r>
        <w:rPr>
          <w:b w:val="false"/>
          <w:color w:val="000000"/>
          <w:lang w:val="ru-RU" w:eastAsia="en-US"/>
        </w:rPr>
        <w:t xml:space="preserve">, который к тому же еще и слабо, а зачастую и вовсе не владеет русским языком?! </w:t>
      </w:r>
      <w:r>
        <w:rPr>
          <w:b w:val="false"/>
          <w:i/>
          <w:color w:val="000000"/>
          <w:lang w:val="ru-RU" w:eastAsia="en-US"/>
        </w:rPr>
        <w:t>Как организовать воспитательный процесс, чтобы школьники разных национальностей мирно сосуществовали в одном образовательном пространстве?! Как сделать так, чтобы в городе Нефтеюганске не было экстремистских проявлений?</w:t>
      </w:r>
      <w:r>
        <w:rPr>
          <w:b w:val="false"/>
          <w:color w:val="000000"/>
          <w:lang w:val="ru-RU" w:eastAsia="en-US"/>
        </w:rPr>
        <w:t xml:space="preserve"> Как организовать качественное обучение ребенка, прибывшего в школу в 5,7 классе, не понимающего русский язык?!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м шагом, предпринятым администрацией школы, стал </w:t>
      </w:r>
      <w:r>
        <w:rPr>
          <w:rFonts w:cs="Times New Roman" w:ascii="Times New Roman" w:hAnsi="Times New Roman"/>
          <w:i/>
          <w:sz w:val="28"/>
          <w:szCs w:val="28"/>
        </w:rPr>
        <w:t>Проект «Мир во всём мире и я в этом мире»</w:t>
      </w:r>
      <w:r>
        <w:rPr>
          <w:rFonts w:cs="Times New Roman" w:ascii="Times New Roman" w:hAnsi="Times New Roman"/>
          <w:sz w:val="28"/>
          <w:szCs w:val="28"/>
        </w:rPr>
        <w:t xml:space="preserve">, направленный на выстраивание общей атмосферы взаимного интереса, взаимопомощи, толерантности (Концепция развития образования в нашей школе до 2012 года), введение курса «Русский язык как иностранный». В настоящее время, по итогам проведенного мониторинга, доля детей с низким уровнем овладения школьных программ составляет свыше 41%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ценности образования и необходимость социальной защищенности детей побудил  школу к развитию отделения дополнительного образован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роект ориентирован на отработку механизма реализации в условиях многонациональной школы  идеи поликультурного образования. </w:t>
      </w:r>
    </w:p>
    <w:p>
      <w:pPr>
        <w:pStyle w:val="Heading1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проблем экстремизма, толерантности, ксенофобии, межэтнических и межкультурных, отношений  в учреждении, социуме мы связываем с созданием качественно иной модели общего образования. Идея создания качественно иной модели образования «Школы полного дня» заключается в интеграции разных по своим основаниям моделей образования (интеграция дополнительного и общего образования). Мы сориентированы на органичное слияние традиционной модели образования, обеспечивающей воспроизводство человеческого опыта, с моделью дополнительного образования, обеспечивающей производство новых способностей и компетентнос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модуль модели организации имеет свои цели, содержание, технологии, систему оценивания, систему отношений и свои результат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актуальных для школы является проблема обеспечения качества обучения детей мигрантов и детей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 владеющих свободно русским язы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чень важное место в новой социокультурной ситуации принадлежит изучению русского языка, русской литературы, культуры и истории. При знакомстве с русской литературой необходимо соблюсти принцип адекватности возрасту учащихся, учитывать их социально-психологические особенности и уровень владения русским языком. В программу изучения русского языка и литературы положен принцип индивидуального подхода к учащимся.</w:t>
      </w:r>
      <w:r>
        <w:rPr>
          <w:rFonts w:cs="Times New Roman" w:ascii="Times New Roman" w:hAnsi="Times New Roman"/>
          <w:color w:val="000000"/>
          <w:sz w:val="28"/>
          <w:szCs w:val="28"/>
        </w:rPr>
        <w:t>Для нас очень важным моментом является формирование культуры</w:t>
      </w:r>
      <w:r>
        <w:rPr>
          <w:rFonts w:cs="Times New Roman" w:ascii="Times New Roman" w:hAnsi="Times New Roman"/>
          <w:sz w:val="28"/>
          <w:szCs w:val="28"/>
        </w:rPr>
        <w:t xml:space="preserve"> коммуникации детей до начала обучения в 1 классе через воспитание, через открытие на базе образовательного учреждения групп общеразвивающей направленности детей (групп кратковременного пребывания, далее - ГКП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i/>
          <w:sz w:val="28"/>
          <w:szCs w:val="28"/>
        </w:rPr>
        <w:t>проблема для управленцев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создании </w:t>
      </w:r>
      <w:r>
        <w:rPr>
          <w:rFonts w:cs="Times New Roman" w:ascii="Times New Roman" w:hAnsi="Times New Roman"/>
          <w:i/>
          <w:sz w:val="28"/>
          <w:szCs w:val="28"/>
        </w:rPr>
        <w:t>деятельностных образц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ачественно иной моде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образования и воспитания </w:t>
      </w:r>
      <w:r>
        <w:rPr>
          <w:rFonts w:cs="Times New Roman" w:ascii="Times New Roman" w:hAnsi="Times New Roman"/>
          <w:sz w:val="28"/>
          <w:szCs w:val="28"/>
        </w:rPr>
        <w:t xml:space="preserve">в новых социальных, культурных и экономических условиях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ость проекта заключается в том, что деятельность участников проекта направлена на глубинные, внутренние, качественные изменения управления, образовательного процесса и его участ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является управленческим документом и предполагает поэтапное наращивание ресурсов, необходимых для создания инновационных механизмов развития образования по тем направлениям деятельности, которые востребованы обществом,  потребителями наших услуг, и к реализации которых есть определенная степень готовности школы.</w:t>
      </w:r>
    </w:p>
    <w:p>
      <w:pPr>
        <w:pStyle w:val="Heading1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ходе работы над программой на первом этапе были выпущены следующие научные стать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Влияние СМИ на правосознание подростков» (авт. Е.И.Суровцова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пыт работы по формированию толерантности у детей мигрантов» (авт. Г.А.Шарипов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«Роль образовательных учреждений в работе по предупреждению преступлений среди несовершеннолетних» (авт. Е.И.Суровц</w:t>
      </w:r>
      <w:bookmarkStart w:id="0" w:name="YANDEX_329"/>
      <w:bookmarkEnd w:id="0"/>
      <w:r>
        <w:rPr>
          <w:rFonts w:cs="Times New Roman" w:ascii="Times New Roman" w:hAnsi="Times New Roman"/>
          <w:sz w:val="28"/>
          <w:szCs w:val="28"/>
        </w:rPr>
        <w:t>ова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работы на первом этапе (2011-2012 учебный год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Подготовлена база для реализации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Созданы кадровые и материально - технические условия для первого этапа реализации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Освоены технологии ЛСМ и РКИ для обучения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Проведен первый этап подготовки учебно-методических материалов под задачи программы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Определен необходимый пакет методических материалов для реализации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Подготовлена модель «Школа полного дн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Начало  реализации модели толерантно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Определены риски, стоящие на пути реализации мероприяти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второй этап реализации проекта (2012-2013 учебный год) определены следующие 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Построить договорные отношения с партне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Разработать программу перехода на модель школы полного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Запустить мониторинг развития компетенций социальной активности и информационно - коммуникативных компетен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Утвердить программы деятельности центров и включить их в программы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Провести описание достигнут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еспечить доступ к ресурсам во второй половине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своить спортизированные технологии здоровьесбере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зработать индивидуальные образовательные программы и учебные пл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азработать целостный мировоззренческий курс межкультурных коммуникаций для общего и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Запустить программу виртуального образовательного общ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- сайт) для всех участников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одготовить программу снятия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учить педагогов на курсах повышения квалифик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олерантность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учение русскому как иностранном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изовать подготовку детей мигрантов 6-7 лет к обучению на русском языке через работу групп кратковременного пребыва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руководителя городского предметного сообщества учителей – логопедов (Ольга Михайловна Санникова)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заместителя директора по методической работе об организации и проведении городских семинаров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минары для резерва заместителей руков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еминары для директоров и заместителей по методической работе одновременно по способам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ыт пилотных площадок федерального уровня по внедрению ФГОС второго поко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чёт о повышении квалификации педагогических работников за 2011-2012 учебный год в размере 72 часов и более по форме: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1276"/>
        <w:gridCol w:w="1417"/>
        <w:gridCol w:w="1418"/>
        <w:gridCol w:w="2835"/>
        <w:gridCol w:w="1134"/>
        <w:gridCol w:w="1134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, прошедших повышение квалификации (в соответствии с планированием на 2011-2012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рошедших повышение квалификации в размере 72 часов и более (по фак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рошедших переподготовку/ обучающихся по программе «Менеджме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рошедших переподготовку/ обучающихся по программе «Государственное управ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рошедших переподготовку/ обучающихся по иной программе (указать какой)</w:t>
            </w:r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рошедших повышение квалификации дистан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рошедших повышение квалификации по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рошедших повышение квалификации за счет внебюджетных или спонсорских средст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обеспечение работы по обобщению передового педагогического опыта и эффективной педагогической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равославная традиция как духовно-нравственная основа рус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Гражданско-патриотическое воспитание как система формирования толерантного сознания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бучение принципам, методам и формам работы в области межкультурного воспитания моло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ория и практика литератур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ганизация и проведение государственной (итоговой) аттестации в форме ЕГЭ в пунктах проведения экзаменов, пунктах проведения экзаменов в труднодоступных отдаленных местнос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,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обучения биологии по различным учебно-методическим комплек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оретико-методические основы изучения и технология образовательного процесса курса краеведения «Мы дети природы». (2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методика преподавания ОБЖ и ОВ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чер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Х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временный урок образовательной области «Искус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временные логопедические технологии. Дифференцированный логопедический массаж в коррекции нарушений произносительной стороны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ославная традиция как духовно-нравственная основа русск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сихолого-педагогические технологии активизации учебной деятельности в классах К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ганизационно-управленческие условия формирования культуры здорового питания и безопасного образа жизни 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ути формирования толерантного сознания в российской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по организации исследовательской деятельности обучающихс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Нуртдиновой Г.Н.</w:t>
      </w:r>
    </w:p>
    <w:p>
      <w:pPr>
        <w:pStyle w:val="Normal"/>
        <w:tabs>
          <w:tab w:val="clear" w:pos="708"/>
          <w:tab w:val="left" w:pos="0" w:leader="none"/>
          <w:tab w:val="left" w:pos="333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цель организации исследовательской деятельности обучающихся - создание благоприятных условий для развития талантливых учащихся через оптимальную структуру школьного и дополнительного образования, </w:t>
      </w:r>
      <w:r>
        <w:rPr>
          <w:rFonts w:cs="Times New Roman" w:ascii="Times New Roman" w:hAnsi="Times New Roman"/>
          <w:sz w:val="28"/>
          <w:szCs w:val="28"/>
        </w:rPr>
        <w:t>развитие способностей ребенка на основе системы развивающих творческих заданий в ходе индивидуальных, факультативных занятий и подготовки к участию в предметных олимпиадах, конкурсах различного уровн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школе в связи в последние годы резко сократилось количество обучающихся, занимающихся исследовательской деятельностью.  Этот вопрос обсуждался на методическом совете школы, методических объединениях, однако вопрос в первую очередь связан не столько с контингентом обучающихся, сколько с желанием и умением педагогических работников организовывать данный вид деятельности.  В  2010-2011 учебном году на городской конференции «Шаг в будущее» участвовали 3 обучающихся.  В  2011-2012 учебном году большое внимание уделялось обучению учителей организации научно-исследовательской роботы обучающихся. В этом учебном году14 учителей были руководителями научно-исследовательской деятельности учащихся, хотя принимал участие только 1 ученик (Аминов Ренат – английский язык). Успехом можно считать то, что в мае 2012 года в школе прошла школьная научно – практическая конференция «Первые шаги в науку»  (первая за последние 5 лет).  Учебно-исследовательская деятельность проходит совместно с педагогами. Применяются различные формы работы по организации исследовательск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лементы исследования в рамках учебных предме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ективные курс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руппы дополнительного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скурс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метная нед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ническая конференц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школьной</w:t>
        <w:tab/>
        <w:t xml:space="preserve"> конференции было представлено 12 работ.</w:t>
      </w:r>
    </w:p>
    <w:p>
      <w:pPr>
        <w:pStyle w:val="Normal"/>
        <w:tabs>
          <w:tab w:val="clear" w:pos="708"/>
          <w:tab w:val="left" w:pos="360" w:leader="none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роший уровень научно-исследовательских работ был продемонстрирован следующими учащимися: Абдазов О.,ученик 7 класса, Гуламова А.- ученица 4 класса, Ибадова А., ученица 5 класса, Мамедова У., ученица 8 класса. Однако еще уровень предоставленных работ остается невысоким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В 2012-2013 учебном год запланировать и проводить практические занятия  и семинары по организации исследовательской деятельности с педагогами и учащими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 из направлений работы с одаренными детьми – это участие во Всероссийской олимпиаде школьников В 2011-2012 учебном году обучающиеся активно участвовали в школьном туре Всероссийской олимпиады школьников.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342"/>
        <w:gridCol w:w="3243"/>
        <w:gridCol w:w="2835"/>
        <w:gridCol w:w="4395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п.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10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этап Всероссийской олимпиады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ризер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-2012 учебном году количество участников муниципального этапа Всероссийской олимпиады возросло и увеличилось количество призеров. 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89"/>
        <w:gridCol w:w="1843"/>
        <w:gridCol w:w="1701"/>
        <w:gridCol w:w="1559"/>
        <w:gridCol w:w="2268"/>
        <w:gridCol w:w="1985"/>
        <w:gridCol w:w="2268"/>
      </w:tblGrid>
      <w:tr>
        <w:trPr>
          <w:trHeight w:val="20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.И.О. участника (полность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, в котором обучается участник олимпиа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, за который выступает участник олимпиа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 набранных баллов (% набранных баллов) на школьном этапе в 2011-2012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тус участника (победитель, призер, победитель прошлого года, друго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набранных баллов</w:t>
            </w:r>
          </w:p>
        </w:tc>
      </w:tr>
      <w:tr>
        <w:trPr>
          <w:trHeight w:val="49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рын Юлия Алексе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из 25</w:t>
            </w:r>
          </w:p>
        </w:tc>
      </w:tr>
      <w:tr>
        <w:trPr>
          <w:trHeight w:val="5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ковская Анастасия Евгень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из 25</w:t>
            </w:r>
          </w:p>
        </w:tc>
      </w:tr>
      <w:tr>
        <w:trPr>
          <w:trHeight w:val="56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инов Ренат Эдуард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из 20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сланова Алина Равильев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из 21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арова Александра Серге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из 16</w:t>
            </w:r>
          </w:p>
        </w:tc>
      </w:tr>
      <w:tr>
        <w:trPr>
          <w:trHeight w:val="4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ибова Наргис Анвар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из 14</w:t>
            </w:r>
          </w:p>
        </w:tc>
      </w:tr>
      <w:tr>
        <w:trPr>
          <w:trHeight w:val="7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ьщикова Александра Александр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из 23</w:t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едов Ифтихар Азер ог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из 18</w:t>
            </w:r>
          </w:p>
        </w:tc>
      </w:tr>
      <w:tr>
        <w:trPr>
          <w:trHeight w:val="52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ыпова Любовь Юрь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из 22</w:t>
            </w:r>
          </w:p>
        </w:tc>
      </w:tr>
      <w:tr>
        <w:trPr>
          <w:trHeight w:val="54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инов Ренат Эдуард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из 11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ыпова Любовь Юрь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из 14</w:t>
            </w:r>
          </w:p>
        </w:tc>
      </w:tr>
      <w:tr>
        <w:trPr>
          <w:trHeight w:val="4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азов Алмаз Бахтиё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из 17</w:t>
            </w:r>
          </w:p>
        </w:tc>
      </w:tr>
      <w:tr>
        <w:trPr>
          <w:trHeight w:val="51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 Вячеслав Игор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из 18</w:t>
            </w:r>
          </w:p>
        </w:tc>
      </w:tr>
      <w:tr>
        <w:trPr>
          <w:trHeight w:val="43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тафаев Рустам Мевледи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из 31</w:t>
            </w:r>
          </w:p>
        </w:tc>
      </w:tr>
      <w:tr>
        <w:trPr>
          <w:trHeight w:val="46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бицкая Анастасия Никола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из 21</w:t>
            </w:r>
          </w:p>
        </w:tc>
      </w:tr>
      <w:tr>
        <w:trPr>
          <w:trHeight w:val="53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ейманов Василий Рустам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 из 43</w:t>
            </w:r>
          </w:p>
        </w:tc>
      </w:tr>
      <w:tr>
        <w:trPr>
          <w:trHeight w:val="41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амова Айсель Рафиг кы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верева Татьяна Васильевна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из 16</w:t>
            </w:r>
          </w:p>
        </w:tc>
      </w:tr>
      <w:tr>
        <w:trPr>
          <w:trHeight w:val="51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ськин Илья Серг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из 13</w:t>
            </w:r>
          </w:p>
        </w:tc>
      </w:tr>
      <w:tr>
        <w:trPr>
          <w:trHeight w:val="79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ина </w:t>
              <w:br/>
              <w:t xml:space="preserve">Анжелика </w:t>
              <w:br/>
              <w:t>Дмитри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из 13</w:t>
            </w:r>
          </w:p>
        </w:tc>
      </w:tr>
      <w:tr>
        <w:trPr>
          <w:trHeight w:val="69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санов Васиф Фирудин ог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из 14</w:t>
            </w:r>
          </w:p>
        </w:tc>
      </w:tr>
      <w:tr>
        <w:trPr>
          <w:trHeight w:val="4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ненко Александра Серге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из 13</w:t>
            </w:r>
          </w:p>
        </w:tc>
      </w:tr>
      <w:tr>
        <w:trPr>
          <w:trHeight w:val="4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ейханов Окуш Герейха-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из 12</w:t>
            </w:r>
          </w:p>
        </w:tc>
      </w:tr>
      <w:tr>
        <w:trPr>
          <w:trHeight w:val="5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ниев Довуд</w:t>
              <w:br/>
              <w:t>Зафарджа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из 15</w:t>
            </w:r>
          </w:p>
        </w:tc>
      </w:tr>
      <w:tr>
        <w:trPr>
          <w:trHeight w:val="4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ыпов Константин Юр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ралиев  Вадим Бахтия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из 11</w:t>
            </w:r>
          </w:p>
        </w:tc>
      </w:tr>
      <w:tr>
        <w:trPr>
          <w:trHeight w:val="51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иева Элана Эльман Кы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 из 45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ева Юлдуз Ибайдулла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бицкая Анастасия Никола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 из 45</w:t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азанова Ай-нура Камал Кы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 из 45</w:t>
            </w:r>
          </w:p>
        </w:tc>
      </w:tr>
      <w:tr>
        <w:trPr>
          <w:trHeight w:val="56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дабаева Тать-яна Александ-ров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из 19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 Николай Александ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из 19</w:t>
            </w:r>
          </w:p>
        </w:tc>
      </w:tr>
      <w:tr>
        <w:trPr>
          <w:trHeight w:val="4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борода Светлана Андре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из 17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аров Эльдар Биймурза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овицин Александр Серг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из 23</w:t>
            </w:r>
          </w:p>
        </w:tc>
      </w:tr>
      <w:tr>
        <w:trPr>
          <w:trHeight w:val="3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скин Илья Серг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из 22</w:t>
            </w:r>
          </w:p>
        </w:tc>
      </w:tr>
    </w:tbl>
    <w:p>
      <w:pPr>
        <w:pStyle w:val="Normal"/>
        <w:spacing w:lineRule="auto" w:line="240"/>
        <w:rPr/>
      </w:pPr>
      <w:r>
        <w:rPr/>
        <w:t>По итогам муниципального этапа Всероссийской олимпиады  школьников, на основании протоколов жюри  по учебным предметам,  в состав призеров вошли обучающиес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835"/>
        <w:gridCol w:w="992"/>
        <w:gridCol w:w="61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кин Илья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зидинова Людмила Леонид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ниев Довуд  Зафардж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паренок Владимир Михайл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ралиев  Вадим Бахтия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паренок Владимир Михайлович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равнению с 2010-2011 учебным годом количество призеров муниципального этапа Всероссийской олимпиады возросло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  <w:gridCol w:w="623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ер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участия в школьном   и муниципальном этапе всероссийской олимпиады были проанализированы на заседаниях методических объединений, заседании методического совета , педагогического совета школы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изкий результат показывают учащиеся почти по всем предметам. Это ставит новую задачу перед педагогами - более глубокую подготовку к участию в олимпиад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ind w:right="7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1-2012 учебном году только 12% обучающихся  принимавших участие на заочных олимпиадах и конкурсах.  В 2011-2012 учебном году большое внимание уделялось участию обучающихся в заочных олимпиадах и конкурсах. </w:t>
      </w:r>
    </w:p>
    <w:p>
      <w:pPr>
        <w:pStyle w:val="TextBody"/>
        <w:spacing w:lineRule="auto" w:line="240" w:before="0" w:after="0"/>
        <w:ind w:right="7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обучающиеся приняли активное участие в 23-х видах различных заочных олимпиад.</w:t>
      </w:r>
    </w:p>
    <w:p>
      <w:pPr>
        <w:pStyle w:val="TextBody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226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конкурса «Шаг в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аде техн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 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ФО -1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ФО -2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ФО  - начальные классы 2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ФО  - начальные классы 1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-выпускник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-20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итанский Бульд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вместе»  - Созвездие талантов. Всероссийский семейный конкурс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физкультуре -Олимпийски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портал «Продленка», конкурс «Лето –чудесная п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урнир по географии «Осенний мараф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открытый семейный конкурс «Мы вмест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портал «Продленка», олимпиада по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портал «Продленка», олимпиада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«Если с другом вышел в пу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конкурс рисунков «Яркая 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портал «Продленка», олимпиада по  литературному чт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заочный конкурс «Интеллект- экспресс» «Тайны английск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02012 учебном году количество участников в заочных олимпиадах и конкурсах возросло. Увеличилось количество победителе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, призер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ебный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ебный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 системе организована и ведется работа с одаренными деть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участников  мероприятий, конкурсов, олимпиа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 ведется исследовательская работа одаренными детьми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сследовательскую работу одаренными дет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индивидуальную работу с учащимися с высокой мотивацией к учёб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работу по созданию и обновлению банка данных одарённых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молодых и вновь прибывших педагогов с одарёнными деть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4.1. Таблица:</w:t>
      </w:r>
    </w:p>
    <w:tbl>
      <w:tblPr>
        <w:tblW w:w="154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99"/>
        <w:gridCol w:w="1255"/>
        <w:gridCol w:w="1417"/>
        <w:gridCol w:w="1418"/>
        <w:gridCol w:w="1403"/>
        <w:gridCol w:w="1152"/>
        <w:gridCol w:w="1400"/>
        <w:gridCol w:w="956"/>
        <w:gridCol w:w="851"/>
        <w:gridCol w:w="850"/>
        <w:gridCol w:w="992"/>
      </w:tblGrid>
      <w:tr>
        <w:trPr>
          <w:trHeight w:val="25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4-7 классов, принявших участие в городской конференции «Шаг в будущее»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8-11 классов, принявших участие в городской конференции «Шаг в будущее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рофильных классов, принявших участие в городской конференции «Шаг в будущее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вовлеченных в исследовательскую работу в О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 принявших участие в Неделе науки в ОУ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инявших участие во Всероссийских конкурсах исследовательских работ (с указанием названий конкурсов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- победителей и призеров Всероссийских конкурсах исследовательских работ (с указанием названий конкурсов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вовлеченных в организацию исследовательской деятельности обучающихся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одготовивших исследовательские работы на городскую конференцию «Шаг в будущее»</w:t>
            </w:r>
          </w:p>
        </w:tc>
      </w:tr>
      <w:tr>
        <w:trPr>
          <w:trHeight w:val="25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казать формы работы по организации исследовательской деятельности в О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по организации исследовательской деятельности МБОУ «СОШ № 7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лементы исследования в рамках учебных предме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ективные курс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руппы дополнительного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скурс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метная нед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ническая конферен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ак и с какими ВУЗами простроена работа по организации исследовательской деятельности в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2 года образовательное учреждение начинает работу с Ханты – мансийским технолого – педагогическим колледжем и Сургутским государственным университетом.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с молодыми педаг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ое место в системе совершенствования образовательного процесса занимает организация методической помощи начинающему педагогу. Это связано с тем, что начинающие педагоги являются специалистами в какой-либо области знаний, но не имеют практического педагогического опыта. Поэтому  начинающему педагогу следует оказывать особую систематическую и разностороннюю помощь. В МБОУ «СОШ № 7» регулярно действует «Школа молодого учит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работы «Школы молодого учителя» -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 </w:t>
      </w:r>
      <w:r>
        <w:rPr>
          <w:rStyle w:val="C6"/>
          <w:rFonts w:cs="Times New Roman" w:ascii="Times New Roman" w:hAnsi="Times New Roman"/>
          <w:color w:val="444444"/>
          <w:sz w:val="28"/>
          <w:szCs w:val="28"/>
        </w:rPr>
        <w:t>создание условий для самореализации, для приобретения  практических навыков, необходимых для педагогической деятельности, закрепления молодых специалистов в коллектив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Формировать и воспитывать у молодых специалистов потребность в непрерывном самообразовани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здать условия для профессиональной адаптации молодого педагога в коллектив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пособствовать формированию индивидуального стиля творческой деятельности; вооружить начинающего педагога конкретными знаниями и умениями применять теорию на практике.</w:t>
      </w:r>
    </w:p>
    <w:p>
      <w:pPr>
        <w:pStyle w:val="Style20"/>
        <w:spacing w:before="0" w:after="0"/>
        <w:jc w:val="both"/>
        <w:textAlignment w:val="top"/>
        <w:rPr/>
      </w:pPr>
      <w:r>
        <w:rPr>
          <w:color w:val="444444"/>
          <w:sz w:val="28"/>
          <w:szCs w:val="28"/>
        </w:rPr>
        <w:t xml:space="preserve">   </w:t>
      </w:r>
      <w:r>
        <w:rPr>
          <w:color w:val="444444"/>
          <w:sz w:val="28"/>
          <w:szCs w:val="28"/>
        </w:rPr>
        <w:t xml:space="preserve">На сегодняшний день в МБОУ СОШ № 7» работают 10 молодых учителей (математика, русский язык, технология, физика, информатика, педагог – организатор, начальные классы, история). </w:t>
      </w:r>
      <w:r>
        <w:rPr>
          <w:sz w:val="28"/>
          <w:szCs w:val="28"/>
        </w:rPr>
        <w:t xml:space="preserve">Продуманные действия администрации школы, психологической службы, хорошо спланированная система наставничества для начинающих учителей помогает быстро влиться в новый коллектив и успешно работать с учениками и их родителями. Это способствует созданию доброжелательных взаимоотношений в коллективе и достижению наивысших результатов обучения. Сопровождение молодого специалиста в школе - дело всех: начиная от директора школы, заканчивая учителем-коллегой. В нашей школе основной коллектив учителей – это учителя со стажем работы от 15 до 30 лет. По плану работы школы, по уже сложившимся традициям, каждый из них должен отработать с молодым учителем 5 часов в течение учебного года.  В начале учебного года составляется план работы с молодыми учителями и с их наставниками. Данный план работы составляют сами учителя в начале учебного года и сдают методисту школы. </w:t>
      </w:r>
    </w:p>
    <w:p>
      <w:pPr>
        <w:pStyle w:val="Style20"/>
        <w:textAlignment w:val="top"/>
        <w:rPr/>
      </w:pPr>
      <w:r>
        <w:rPr/>
        <w:t>Например - план работы молодого учителя Кузнецовой В.В. с наставником, учителем географии Идрисовой Н.А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77"/>
        <w:gridCol w:w="3544"/>
        <w:gridCol w:w="2126"/>
        <w:gridCol w:w="3686"/>
        <w:gridCol w:w="29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jc w:val="center"/>
              <w:textAlignment w:val="top"/>
              <w:outlineLvl w:val="0"/>
              <w:rPr/>
            </w:pPr>
            <w:r>
              <w:rPr/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jc w:val="center"/>
              <w:textAlignment w:val="top"/>
              <w:outlineLvl w:val="0"/>
              <w:rPr/>
            </w:pPr>
            <w:r>
              <w:rPr/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jc w:val="center"/>
              <w:textAlignment w:val="top"/>
              <w:outlineLvl w:val="0"/>
              <w:rPr/>
            </w:pPr>
            <w:r>
              <w:rPr/>
              <w:t xml:space="preserve"> </w:t>
            </w:r>
            <w:r>
              <w:rPr/>
              <w:t>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jc w:val="center"/>
              <w:textAlignment w:val="top"/>
              <w:outlineLvl w:val="0"/>
              <w:rPr/>
            </w:pPr>
            <w:r>
              <w:rPr/>
              <w:t xml:space="preserve">  </w:t>
            </w:r>
            <w:r>
              <w:rPr/>
              <w:t xml:space="preserve">Форм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jc w:val="center"/>
              <w:textAlignment w:val="top"/>
              <w:outlineLvl w:val="0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jc w:val="center"/>
              <w:textAlignment w:val="top"/>
              <w:outlineLvl w:val="0"/>
              <w:rPr/>
            </w:pPr>
            <w:r>
              <w:rPr/>
              <w:t xml:space="preserve"> </w:t>
            </w:r>
            <w:r>
              <w:rPr/>
              <w:t>Выводы молодого учител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jc w:val="center"/>
              <w:textAlignment w:val="top"/>
              <w:outlineLvl w:val="0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jc w:val="center"/>
              <w:textAlignment w:val="top"/>
              <w:outlineLvl w:val="0"/>
              <w:rPr/>
            </w:pPr>
            <w:r>
              <w:rPr/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jc w:val="center"/>
              <w:textAlignment w:val="top"/>
              <w:outlineLvl w:val="0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jc w:val="center"/>
              <w:textAlignment w:val="top"/>
              <w:outlineLvl w:val="0"/>
              <w:rPr/>
            </w:pPr>
            <w:r>
              <w:rPr/>
              <w:t>Групп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jc w:val="center"/>
              <w:textAlignment w:val="top"/>
              <w:outlineLvl w:val="0"/>
              <w:rPr/>
            </w:pPr>
            <w:r>
              <w:rPr/>
              <w:t>Дидактическая-многомерная 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jc w:val="center"/>
              <w:textAlignment w:val="top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jc w:val="center"/>
              <w:textAlignment w:val="top"/>
              <w:outlineLvl w:val="0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jc w:val="center"/>
              <w:textAlignment w:val="top"/>
              <w:outlineLvl w:val="0"/>
              <w:rPr/>
            </w:pPr>
            <w:r>
              <w:rPr/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jc w:val="center"/>
              <w:textAlignment w:val="top"/>
              <w:outlineLvl w:val="0"/>
              <w:rPr/>
            </w:pPr>
            <w:r>
              <w:rPr/>
              <w:t>Урок систематизации и обобщ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jc w:val="center"/>
              <w:textAlignment w:val="top"/>
              <w:outlineLvl w:val="0"/>
              <w:rPr/>
            </w:pPr>
            <w:r>
              <w:rPr/>
              <w:t>Фронтальная, групп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jc w:val="center"/>
              <w:textAlignment w:val="top"/>
              <w:outlineLvl w:val="0"/>
              <w:rPr/>
            </w:pPr>
            <w:r>
              <w:rPr/>
              <w:t>Дидактическая-многомерная 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jc w:val="center"/>
              <w:textAlignment w:val="top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jc w:val="center"/>
              <w:textAlignment w:val="top"/>
              <w:outlineLvl w:val="0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jc w:val="center"/>
              <w:textAlignment w:val="top"/>
              <w:outlineLvl w:val="0"/>
              <w:rPr/>
            </w:pPr>
            <w:r>
              <w:rPr/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jc w:val="center"/>
              <w:textAlignment w:val="top"/>
              <w:outlineLvl w:val="0"/>
              <w:rPr/>
            </w:pPr>
            <w:r>
              <w:rPr/>
              <w:t>Урок проверки и оценк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jc w:val="center"/>
              <w:textAlignment w:val="top"/>
              <w:outlineLvl w:val="0"/>
              <w:rPr/>
            </w:pPr>
            <w:r>
              <w:rPr/>
              <w:t>Активная форма, КВ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jc w:val="center"/>
              <w:textAlignment w:val="top"/>
              <w:outlineLvl w:val="0"/>
              <w:rPr/>
            </w:pPr>
            <w:r>
              <w:rPr/>
              <w:t>Традицио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jc w:val="center"/>
              <w:textAlignment w:val="top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jc w:val="center"/>
              <w:textAlignment w:val="top"/>
              <w:outlineLvl w:val="0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jc w:val="center"/>
              <w:textAlignment w:val="top"/>
              <w:outlineLvl w:val="0"/>
              <w:rPr/>
            </w:pPr>
            <w:r>
              <w:rPr/>
              <w:t xml:space="preserve">Классный ча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jc w:val="center"/>
              <w:textAlignment w:val="top"/>
              <w:outlineLvl w:val="0"/>
              <w:rPr/>
            </w:pPr>
            <w:r>
              <w:rPr/>
              <w:t xml:space="preserve"> </w:t>
            </w:r>
            <w:r>
              <w:rPr/>
              <w:t>Делов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jc w:val="center"/>
              <w:textAlignment w:val="top"/>
              <w:outlineLvl w:val="0"/>
              <w:rPr/>
            </w:pPr>
            <w:r>
              <w:rPr/>
              <w:t xml:space="preserve">Тестирование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jc w:val="center"/>
              <w:textAlignment w:val="top"/>
              <w:outlineLvl w:val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jc w:val="center"/>
              <w:textAlignment w:val="top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jc w:val="center"/>
              <w:textAlignment w:val="top"/>
              <w:outlineLvl w:val="0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jc w:val="center"/>
              <w:textAlignment w:val="top"/>
              <w:outlineLvl w:val="0"/>
              <w:rPr/>
            </w:pPr>
            <w:r>
              <w:rPr/>
              <w:t>Родительское собр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jc w:val="center"/>
              <w:textAlignment w:val="top"/>
              <w:outlineLvl w:val="0"/>
              <w:rPr/>
            </w:pPr>
            <w:r>
              <w:rPr/>
              <w:t xml:space="preserve"> </w:t>
            </w:r>
            <w:r>
              <w:rPr/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jc w:val="center"/>
              <w:textAlignment w:val="top"/>
              <w:outlineLvl w:val="0"/>
              <w:rPr/>
            </w:pPr>
            <w:r>
              <w:rPr/>
              <w:t>Бес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jc w:val="center"/>
              <w:textAlignment w:val="top"/>
              <w:outlineLvl w:val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jc w:val="center"/>
              <w:textAlignment w:val="top"/>
              <w:outlineLvl w:val="0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составлении планов учителя анализируют свою работу, самостоятельно решают, какие «Мастер классы» могут организовать для молодых учителей. Организация такой работы позволяет учителю наставнику систематизировать свои знания, повторить  некоторые новые формы и методы организации урока, внеклассных мероприятий, а молодому учителю дает возможность познакомиться с опытом работы других учителей, применять некоторые элементы на своих уроках, внеклассных мероприятиях. Такая поддержка просто необходима начинающему учителю. Ведь мало быть талантливым и образованным. Если рядом не окажется мудрых наставников, то из начинающего педагога не всегда   получится ценный специали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олодых учителей очень высок уровень тревожности, часто наблюдается завышенная самооценка, отсюда формирование авторитарной позиции учителя к ученикам. А это значит, что молодые педагоги становятся более категоричны, однозначны, склонны строже оценивать поступки детей. Изменение ценностных ориентаций начинает проявляться и в восприятии атмосферы школы, ее психологического климата. Чтобы избежать этого, мы стараемся создавать в школе ситуацию успеха. В этом году  среди молодых учителей проведен конкурс  « Молодой учитель МБОУ «СОШ № 7», посвященный</w:t>
        <w:tab/>
        <w:t xml:space="preserve"> внедрению ФГОС. </w:t>
      </w:r>
      <w:r>
        <w:rPr>
          <w:rFonts w:cs="Times New Roman" w:ascii="Times New Roman" w:hAnsi="Times New Roman"/>
          <w:sz w:val="28"/>
          <w:szCs w:val="28"/>
        </w:rPr>
        <w:t xml:space="preserve">Очевидно, что традиционный объяснительно-иллюстративный метод обучения недостаточен сегодня для реализации нового социального заказа общества: формирования у учащихся качеств толерантности, способности к самоопределению, самореализации.  Задача учителя организовать исследовательскую деятельность учащихся, чтобы они сами додумались до решения ключевой проблемы урока, объяснили, как надо действовать в новых условиях! Не получать знания в готовом виде, а самостоятельно находить способы решения сначала учебных, а потом жизненноважных проблем - вот чему необходимо научить своих учеников. Принцип деятельности выделяет ученика как деятеля в образовательном процессе, а учителю отводится роль организатора и управленца этого процесс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конкурсу  перед молодыми учителями стояли следующие задачи: </w:t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 ФГОС;</w:t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фрагмента урока, соответствующего требованиям ФГОС;</w:t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классного мероприятия, соответствующего требованиям ФГОС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Для организации помощи молодым учителям при подготовке к конкурсу были созданы группы поддержки и распределены обязанности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98"/>
        <w:gridCol w:w="3119"/>
        <w:gridCol w:w="83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ИО конкурса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руппа поддерж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.С.Малюкова-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Технология работы с текст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ханькова О.И., учитель начальных классов - руководитель; Ватолина Р.Ш.- учитель начальных классов,  Рахматуллина В.А. –учитель начальных классов, Хворостова И.А. -учитель русского языка, Муфлихунова О.Ф.- учитель иностранного язы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.В.Кузнецова, учитель инфор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Технология оценивания образовательных достиже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узнецова С.Е., учитель химии, руководитель; Шагиева Р.М. – учитель математики, Некдаров Х.Л.- учитель математики, Богатова С.З. –учитель русского язык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.М.Бурлакова, учитель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Технология оценивания образовательных достиже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минова Э.А.- учитель иностранного языка, руководитель; Кубина А.Ю. -учитель иностранного языка, Шишпаренок В.М.- учиель технологии, Нохрина Л.Н.- учитель технологии, Серазидинова Л.Л.- учитель физкультуры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.В.Зотова, педагог-организ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Технология проблемного диалог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Шишпаренок О.В.- педагог-организатор, руководитель: Холод А.А.- учитель хореографии, Десятова Ю.В.- учитель музыки, Зезюлькина М.В.- учитель русского языка, Карманова Ю.В.- педагог- организа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Т.Н.Морозова, педагог-псих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Технология проблемного диалог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анникова О.В.- логопед, руководитель; Тимофеев С.А.- учитель физкультуры, Миронова Т.Н. – учитель иностранного языка, Самиева Л.А.- учитель начальных классов, Попова М.Ю. – социальный педаг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Т.В.Кривоногова-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Технология работы с текст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рзакова Е.Б. –учитель начальных классов, руководитель; Идрисова Н.А. – учитель географии, Комарова И.И. – учитель истории, Буланова Л.В.- учитель начальных клас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.В.Хлынова, учитель истории, обществознания, МХ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Технология проблемного диалог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биева И.А.-учитель математики, руководитель; Шарипова Г.А. – психолог, Нуртдинова Г.Н.- учитель физики, Курмашева Р.Ш. – учитель начальных классо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 весь коллектив учителей изучал ФГОС. Можно было изучение ФГОС организовать и в традиционной форме (проводить лекции, семинары, круглые столы), но изучение ФГОС при подготовке к конкурсу молодых учителей дала нам возможность обучить учителей старшего звена требованиям ФГОС к уроку. Нужно было не только изучить</w:t>
      </w:r>
      <w:r>
        <w:rPr>
          <w:rFonts w:cs="Times New Roman" w:ascii="Times New Roman" w:hAnsi="Times New Roman"/>
          <w:sz w:val="28"/>
          <w:szCs w:val="28"/>
        </w:rPr>
        <w:t xml:space="preserve"> и осмыслить идею системно - деятельностного подхода, как основы ФГ0С, но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ить полученные знания при подготовке молодых учителей к конкурсу.  Работали по принципы «Обучая - обучаюс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показал, что участие в таких конкурсах мастерства, посещение и анализ уроков, внеклассных мероприятий  коллег благотворно влияет на развитие молодого учителя как личности и профессионала. Учитель интенсивно повышает свой теоретический уровень путем систематического изучения методической и специальной литературы, участия в разного рода семинарах, конференциях, приобретает умение объективно анализировать процесс своей деятельности и оценивать ее результаты. Целенаправленная работа с молодыми специалистами способствует своевременной адаптации, вовлечению их в жизнь школы, продолжению традиций. Позволяет своевременно избегать ошибок во взаимоотношениях с обучающимися, учителями, между собой, позволяет «технически» подготовить к самостоятельной работе и закрепить на данном ме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читаю, что в нашей школе молодым учителям комфортно. Если анализировать достижения наших молодых учителей, можно увидеть, что ко второму году работы они уже имеют дипломы участников разных конференций и семинаров не только на уровне школы, но и на уровне города. Они активно участвуют во многих заочных конкурсах, создают свои сайты в интернете, общаются со своими единомышленни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Участие молодых педагогов в конкурсах различных уровней в 2010-2011 учебном году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6095"/>
        <w:gridCol w:w="1843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статус участия: участник, выступающий, победитель или приз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ые мероприят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мероприят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Ир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бенефис», 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кова Ир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персональный сайт педагога начальной школы г.Нефтеюганска -2011», 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молодых педагогов Урала и Югры, 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Татья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Что?Где?Когд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олодых педагогов, 1 мест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ый этап конкурса «Золотое будущее Югры», 1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щита программы летнего лаге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изобразительного искусства «Югра глазами детей», приз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минар «Опыт работы МОУ «СОШ № 7» по профилактике психоактивных веществ (ПАВ), выступающ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учебном году количество молодых учителей, принимающих участие в различных конкурсах окружного и Российского уровня,  возросл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57"/>
        <w:gridCol w:w="5832"/>
        <w:gridCol w:w="4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(полностью) молодого педагог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 (с указанием уровня: городской, региональный, Всероссийский) в котором педагог принял учас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Татьяна Николаев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рант Губернатора ХМАО-Югры  «Золотое будущее Юг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одской фотоконкурс «Мой выбор», номинация «Творческий подход», Ι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сероссийский (заочный) конкурс «Учитель! Перед перед именем…», декабрь 2011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сероссийский (заочный) конкурс «Мир молодости», апрель 2012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, денежная премия в размере 50000 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Ι степен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ая мед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ая меда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Веро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ероссийский (заочный) конкурс «Учитель! Перед именем твоим…, Ι этап, январь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российский (заочный) конкурс «Учитель! Перед именем твоим…, ΙΙ этап, апрель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ероссийская конкурсная программа «Дневник.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ородской конкурс «Педагогический дебю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едставление видеорол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Защита педагогического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ткрытый урок в 5 классе по теме: «Графический редакт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униципальный уровень конкурса «Золотое будущее Югры» (учас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.Региональный уровень конкурса «Золотое будущее Югры» (учас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егиональный конкурс «Перспектива» (участие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ая мед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ов пока 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халева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Городской фотоконкурс «Мой выбор», номинация «Лучший коллаж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Ι -мест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ΙΙΙ 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 системе организована и ведется работа с молодыми уч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хорошо организована работа наставни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учителя активно участвуют на конкурсах различного уровня и занимают призовые ме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5.1.Таблица: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66"/>
        <w:gridCol w:w="1466"/>
        <w:gridCol w:w="1022"/>
        <w:gridCol w:w="921"/>
        <w:gridCol w:w="1347"/>
        <w:gridCol w:w="1205"/>
        <w:gridCol w:w="1276"/>
        <w:gridCol w:w="1379"/>
        <w:gridCol w:w="1379"/>
        <w:gridCol w:w="1379"/>
        <w:gridCol w:w="1379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педагогов, пришедших в ОУ впервые в 2011 – 2012 уч г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педагогов, пришедших в ОУ впервые в 2011 – 2012 уч г и впервые вступившие в трудовые отношени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педагогов в ОУ, имеющих педагогический стаж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иказом закрепленных за молодыми педагогами как наставников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педагогов, принявших участие в городском конкурсе «Педагогический дебют» (Педагогический бенефис»)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педагогов, принявших участие в городском конкурсе «Золотое будущее Югры»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педагогов, принявших участие в конкурсе на премию Губернатора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 л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2. Таблица (указать только тех педагогов, </w:t>
      </w:r>
      <w:r>
        <w:rPr/>
        <w:t xml:space="preserve"> кто принимал участие в различных конкурсах в 2011-2012 учебном году)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57"/>
        <w:gridCol w:w="7533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(полностью) молодого педагога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 (с указанием уровня: городской, региональный, Всероссийский) в котором педагог принял учас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Татьяна Николаевна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рант Губернатора ХМАО-Югры  «Золотое будущее Юг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одской фотоконкурс «Мой выбор», номинация «Творческий подход», Ι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сероссийский (заочный) конкурс «Учитель! Перед перед именем…», декабрь 2011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сероссийский (заочный) конкурс «Мир молодости», апрель 2012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, денежная премия в размере 50000 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Ι степен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ая мед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ая меда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Веро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ероссийский (заочный) конкурс «Учитель! Перед именем твоим…, Ι этап, январь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российский (заочный) конкурс «Учитель! Перед именем твоим…, ΙΙ этап, апрель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ероссийская конкурсная программа «Дневник.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ородской конкурс «Педагогический дебю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едставление видеорол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Защита педагогического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ткрытый урок в 5 классе по теме: «Графический редакт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униципальный уровень конкурса «Золотое будущее Югры» (учас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.Региональный уровень конкурса «Золотое будущее Югры» (учас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егиональный конкурс «Перспектива» (участ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ая мед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ов пока 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халева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Городской фотоконкурс «Мой выбор», номинация «Лучший коллаж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Ι -мест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ΙΙΙ степен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Стиль1 Знак"/>
    <w:basedOn w:val="Style12"/>
    <w:qFormat/>
    <w:rPr>
      <w:rFonts w:ascii="Times New Roman" w:hAnsi="Times New Roman" w:cs="Calibri"/>
      <w:b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ighlight">
    <w:name w:val="highligh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0" w:after="0"/>
      <w:ind w:firstLine="798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Style17"/>
    <w:qFormat/>
    <w:pPr>
      <w:spacing w:before="240" w:after="120"/>
      <w:jc w:val="center"/>
      <w:outlineLvl w:val="0"/>
    </w:pPr>
    <w:rPr>
      <w:rFonts w:ascii="Times New Roman" w:hAnsi="Times New Roman" w:cs="Calibri"/>
      <w:b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567"/>
      <w:jc w:val="both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firstLine="567"/>
      <w:jc w:val="both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567"/>
      <w:jc w:val="both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7_uga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47:00Z</dcterms:created>
  <dc:creator>USER</dc:creator>
  <dc:description/>
  <cp:keywords/>
  <dc:language>en-US</dc:language>
  <cp:lastModifiedBy>Директор</cp:lastModifiedBy>
  <cp:lastPrinted>2011-11-02T08:32:00Z</cp:lastPrinted>
  <dcterms:modified xsi:type="dcterms:W3CDTF">2012-05-15T03:47:00Z</dcterms:modified>
  <cp:revision>2</cp:revision>
  <dc:subject/>
  <dc:title/>
</cp:coreProperties>
</file>